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ASSINATU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02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 05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EDITORA NDJ LTDA.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OBJETO: ASSINATURA DE BOLETIM JURÍDICO: BOLETIM DE DIREITO MUNICIPAL (BDM). DOTAÇÃO: </w:t>
      </w:r>
      <w:r>
        <w:rPr>
          <w:caps/>
          <w:sz w:val="24"/>
          <w:szCs w:val="24"/>
          <w:u w:val="single"/>
        </w:rPr>
        <w:t>9.3.3.90.39.01.01.031.7001.2.001 (Outros Serviços Terceiros – Pessoa Jurídica)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R$ 9.545,00 (NOVE MIL, QUINHENTOS E QUARENTA E CINCO reais).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25/01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8:00Z</dcterms:created>
  <dc:creator>Steve Jobs</dc:creator>
  <dc:description/>
  <dc:language>en-US</dc:language>
  <cp:lastModifiedBy>user</cp:lastModifiedBy>
  <cp:lastPrinted>2008-01-29T14:42:00Z</cp:lastPrinted>
  <dcterms:modified xsi:type="dcterms:W3CDTF">2017-02-01T10:38:00Z</dcterms:modified>
  <cp:revision>2</cp:revision>
  <dc:subject/>
  <dc:title>EDITAL DE CONVITE Nº 04/2006</dc:title>
</cp:coreProperties>
</file>